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rPr>
          <w:rFonts w:ascii="Arial Narrow" w:hAnsi="Arial Narrow" w:cs="Arial Narrow"/>
          <w:color w:val="4D4D4D"/>
          <w:sz w:val="27"/>
          <w:szCs w:val="27"/>
        </w:rPr>
      </w:pPr>
      <w:r>
        <w:rPr>
          <w:rFonts w:cs="Arial Narrow" w:ascii="Arial Narrow" w:hAnsi="Arial Narrow"/>
          <w:color w:val="4D4D4D"/>
          <w:sz w:val="27"/>
          <w:szCs w:val="27"/>
        </w:rPr>
        <w:t xml:space="preserve">León, Guanajuato, a 18 dieciocho de diciembre del año 2013, dos mil trece.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 xml:space="preserve">315/2012-JN, </w:t>
      </w:r>
      <w:r>
        <w:rPr>
          <w:rFonts w:cs="Arial Narrow" w:ascii="Arial Narrow" w:hAnsi="Arial Narrow"/>
          <w:color w:val="4D4D4D"/>
          <w:sz w:val="27"/>
          <w:szCs w:val="27"/>
        </w:rPr>
        <w:t xml:space="preserve">que contiene las actuaciones del proceso administrativo iniciado con motivo de la demanda interpuesta …, en contra de las entonces  </w:t>
      </w:r>
      <w:r>
        <w:rPr>
          <w:rFonts w:cs="Arial Narrow" w:ascii="Arial Narrow" w:hAnsi="Arial Narrow"/>
          <w:b/>
          <w:color w:val="4D4D4D"/>
          <w:sz w:val="27"/>
          <w:szCs w:val="27"/>
        </w:rPr>
        <w:t>TESORERA MUNICIPAL</w:t>
      </w:r>
      <w:r>
        <w:rPr>
          <w:rFonts w:cs="Arial Narrow" w:ascii="Arial Narrow" w:hAnsi="Arial Narrow"/>
          <w:color w:val="4D4D4D"/>
          <w:sz w:val="27"/>
          <w:szCs w:val="27"/>
        </w:rPr>
        <w:t xml:space="preserve"> y </w:t>
      </w:r>
      <w:r>
        <w:rPr>
          <w:rFonts w:cs="Arial Narrow" w:ascii="Arial Narrow" w:hAnsi="Arial Narrow"/>
          <w:b/>
          <w:color w:val="4D4D4D"/>
          <w:sz w:val="27"/>
          <w:szCs w:val="27"/>
        </w:rPr>
        <w:t>DIRECTORA GENERAL DE IMPUESTOS INMOBILIARIOS Y CATASTRO</w:t>
      </w:r>
      <w:r>
        <w:rPr>
          <w:rFonts w:cs="Arial Narrow" w:ascii="Arial Narrow" w:hAnsi="Arial Narrow"/>
          <w:color w:val="4D4D4D"/>
          <w:sz w:val="27"/>
          <w:szCs w:val="27"/>
        </w:rPr>
        <w:t xml:space="preserve">, ambas del Municipio de León, Guanajuato; y, por ser este el momento procesal oportuno se resuelve, conforme a los siguientes resultandos y subsecuentes considerandos: . . . . . . . . . . . </w:t>
      </w:r>
    </w:p>
    <w:p>
      <w:pPr>
        <w:pStyle w:val="Normal"/>
        <w:tabs>
          <w:tab w:val="clear" w:pos="708"/>
          <w:tab w:val="left" w:pos="2093" w:leader="none"/>
        </w:tabs>
        <w:spacing w:lineRule="auto" w:line="360"/>
        <w:jc w:val="center"/>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spacing w:lineRule="auto" w:line="360"/>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Que realizando un análisis integral de la demanda, esto es, considerando como un todo la demanda y sus anexos se determina que la … actora impugna el crédito fiscal …, por concepto de impuesto predial …, del inmueble registrado bajo la cuenta predial …: y, la existencia de los actos impugnados se encuentra acredita en autos de esta causa fiscal con los Estados de Cuenta de Impuesto Predial,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a  entonces   Tesorera   Municipal  y  la   Directora   General  de  Impuestos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Inmobiliarios, en su respectivo escrito de contestación a la demanda, aducen que se actualiza la causal de improcedencia prevista en la fracciones I del artículo 261 del aludido Código de Procedimiento y Justicia Administrativa, en virtud de que no se afectan los intereses jurídicos del ahora actor, porque el simple estado de cuenta por sí solo, no le irroga ningún agravio al promovente, pues para que se produjera una afectación de los intereses jurídicos del particular tendría que existir un acto administrativo. Causal de improcedencia que </w:t>
      </w:r>
      <w:r>
        <w:rPr>
          <w:rFonts w:cs="Arial Narrow" w:ascii="Arial Narrow" w:hAnsi="Arial Narrow"/>
          <w:b/>
          <w:color w:val="4D4D4D"/>
          <w:sz w:val="27"/>
          <w:szCs w:val="27"/>
        </w:rPr>
        <w:t>NO SE CONFIGURA,</w:t>
      </w:r>
      <w:r>
        <w:rPr>
          <w:rFonts w:cs="Arial Narrow" w:ascii="Arial Narrow" w:hAnsi="Arial Narrow"/>
          <w:color w:val="4D4D4D"/>
          <w:sz w:val="27"/>
          <w:szCs w:val="27"/>
        </w:rPr>
        <w:t xml:space="preserve"> en virtud de que, por una parte, la actora no impugna los estados de cuenta por vicios propios, sino que se duele del cobro de los créditos fiscales fijados en cantidad liquida a su cargo, por concepto de impuesto de los inmuebles registrados bajo los números de cuenta predial …; por otra parte, de los estados de cuenta exhibidos se desprende el valor fiscal de los referidos inmuebles, la existencia de los créditos fiscales a cargo de la parte actora, así como su monto y contiene el desglose de los conceptos del crédito como son impuesto predial, diferencias, recargos de predial y gastos de ejecución; de esta manera, la expedición de los referidos estados de cuenta es imputable al Director General de Impuestos Inmobiliarios y Catastro; en tanto que la prescripción de los créditos fiscales es imputable a la entonces Tesorera Municipal; y, en el siguiente considerando se expresarán las razones lógicas y jurídicas respecto a la afectación o no del interés jurídico de la persona moral accionante. Por ende, se concluye que no se configura la causal de improcedencia prevista en el artículo 261 fracción I del citado Código de Procedimiento y Justicia Administrativa y </w:t>
      </w:r>
      <w:r>
        <w:rPr>
          <w:rFonts w:cs="Arial Narrow" w:ascii="Arial Narrow" w:hAnsi="Arial Narrow"/>
          <w:bCs/>
          <w:color w:val="4D4D4D"/>
          <w:sz w:val="27"/>
          <w:szCs w:val="27"/>
        </w:rPr>
        <w:t>de acuerdo a lo estipulado por la fracción II del artículo 262</w:t>
      </w:r>
      <w:r>
        <w:rPr>
          <w:rFonts w:cs="Arial Narrow" w:ascii="Arial Narrow" w:hAnsi="Arial Narrow"/>
          <w:color w:val="4D4D4D"/>
          <w:sz w:val="27"/>
          <w:szCs w:val="27"/>
        </w:rPr>
        <w:t xml:space="preserve"> del mismo Ordenamiento Legal,</w:t>
      </w:r>
      <w:r>
        <w:rPr>
          <w:rFonts w:cs="Arial Narrow" w:ascii="Arial Narrow" w:hAnsi="Arial Narrow"/>
          <w:bCs/>
          <w:color w:val="4D4D4D"/>
          <w:sz w:val="27"/>
          <w:szCs w:val="27"/>
        </w:rPr>
        <w:t xml:space="preserve"> </w:t>
      </w:r>
      <w:r>
        <w:rPr>
          <w:rFonts w:cs="Arial Narrow" w:ascii="Arial Narrow" w:hAnsi="Arial Narrow"/>
          <w:color w:val="4D4D4D"/>
          <w:sz w:val="27"/>
          <w:szCs w:val="27"/>
        </w:rPr>
        <w:t>r</w:t>
      </w:r>
      <w:r>
        <w:rPr>
          <w:rFonts w:cs="Arial Narrow" w:ascii="Arial Narrow" w:hAnsi="Arial Narrow"/>
          <w:bCs/>
          <w:color w:val="4D4D4D"/>
          <w:sz w:val="27"/>
          <w:szCs w:val="27"/>
        </w:rPr>
        <w:t>esulta improcedente sobreseer el proceso</w:t>
      </w:r>
      <w:r>
        <w:rPr>
          <w:rFonts w:cs="Arial Narrow" w:ascii="Arial Narrow" w:hAnsi="Arial Narrow"/>
          <w:color w:val="4D4D4D"/>
          <w:sz w:val="27"/>
          <w:szCs w:val="27"/>
        </w:rPr>
        <w:t xml:space="preserve">. . . . . . . .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igual forma, la Directora General de Impuestos Inmobiliarios, aduce que se actualiza la causal de improcedencia prevista en la fracción VI del artículo 261 del pluricitado Código de Procedimiento y Justicia Administrativa, en virtud que de lo narrado por el actor, se desprende la inexistencia del acto reclamado, pues de las constancias que agrega a su escrito de demanda, no se desprende acto alguno emitido por las referidas autoridades, pues el supuesto estado de cuenta a que se refiere no reúne los requisitos del 137 y 138 del Código de Procedimiento y Justicia Administrativa para el Estado y los Municipios de Guanajuato, además carece de firma y sello por lo que resulta evidente que tal impresión no fue emitido por la que suscribe la presente. Causal de improcedencia que </w:t>
      </w:r>
      <w:r>
        <w:rPr>
          <w:rFonts w:cs="Arial Narrow" w:ascii="Arial Narrow" w:hAnsi="Arial Narrow"/>
          <w:b/>
          <w:color w:val="4D4D4D"/>
          <w:sz w:val="27"/>
          <w:szCs w:val="27"/>
        </w:rPr>
        <w:t>NO SE CONFIGURA,</w:t>
      </w:r>
      <w:r>
        <w:rPr>
          <w:rFonts w:cs="Arial Narrow" w:ascii="Arial Narrow" w:hAnsi="Arial Narrow"/>
          <w:color w:val="4D4D4D"/>
          <w:sz w:val="27"/>
          <w:szCs w:val="27"/>
        </w:rPr>
        <w:t xml:space="preserve"> en razón de que, como se dijo en el párrafo que antecede, la parte actora no impugna los estados de cuenta por vicios propios, sino que se duele del cobro de los créditos fiscales fijados a su cargo y la expedición de los referidos estados de cuenta es imputable al Director General de Impuestos Inmobiliarios y Catastro, por tanto, respecto a esta autoridad fiscal Municipal, si se acredita la existencia de los actos impugnados; amén de que en la demanda se solicita la declaración de prescripción de los créditos fiscales del impuesto predial respecto de los inmuebles registrados bajo los números de cuenta predial …, de ahí resulta que esta autoridad es la que debe defender la legalidad de los actos combatidos y lo relativo a la inoperancia de la prescripción. Por ende, se concluye que no se configura la causal de improcedencia prevista en el artículo 261, fracción VI, del aludido Código de Procedimiento y Justicia Administrativa.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La entonces Tesorera Municipal, también aduce que se actualiza la causal de improcedencia prevista en la fracción VI del artículo 261 del pluricitado Código de Procedimiento y Justicia Administrativa, pues de las constancias que agrega a su escrito de demanda, no se desprende acto alguno emitido por la referida autoridad, pues el supuesto estado de cuenta a que se refiere no reúne los requisitos del 137 y 138 del aludido Código, además carece de firma y sello por lo que resulta evidente que tal impresión no fue emitida por ella. Causal de improcedencia que </w:t>
      </w:r>
      <w:r>
        <w:rPr>
          <w:rFonts w:cs="Arial Narrow" w:ascii="Arial Narrow" w:hAnsi="Arial Narrow"/>
          <w:b/>
          <w:color w:val="4D4D4D"/>
          <w:sz w:val="27"/>
          <w:szCs w:val="27"/>
        </w:rPr>
        <w:t>NO SE CONFIGURA,</w:t>
      </w:r>
      <w:r>
        <w:rPr>
          <w:rFonts w:cs="Arial Narrow" w:ascii="Arial Narrow" w:hAnsi="Arial Narrow"/>
          <w:color w:val="4D4D4D"/>
          <w:sz w:val="27"/>
          <w:szCs w:val="27"/>
        </w:rPr>
        <w:t xml:space="preserve"> en virtud que si es cierto que de las constancias de autos de esta causa se desprende que la entonces Tesorera Municipal, no es la funcionaria pública emisora de los estados de cuenta del impuesto predial y que en el sumario no se advierte medio de prueba alguno del que se desprenda que ésta </w:t>
      </w:r>
      <w:r>
        <w:rPr>
          <w:rFonts w:cs="Arial" w:ascii="Arial Narrow" w:hAnsi="Arial Narrow"/>
          <w:bCs/>
          <w:color w:val="4D4D4D"/>
          <w:sz w:val="27"/>
          <w:szCs w:val="27"/>
        </w:rPr>
        <w:t xml:space="preserve">de manera directa </w:t>
      </w:r>
      <w:r>
        <w:rPr>
          <w:rFonts w:cs="Arial Narrow" w:ascii="Arial Narrow" w:hAnsi="Arial Narrow"/>
          <w:color w:val="4D4D4D"/>
          <w:sz w:val="27"/>
          <w:szCs w:val="27"/>
        </w:rPr>
        <w:t xml:space="preserve">haya </w:t>
      </w:r>
      <w:r>
        <w:rPr>
          <w:rFonts w:cs="Arial" w:ascii="Arial Narrow" w:hAnsi="Arial Narrow"/>
          <w:bCs/>
          <w:color w:val="4D4D4D"/>
          <w:sz w:val="27"/>
          <w:szCs w:val="27"/>
        </w:rPr>
        <w:t xml:space="preserve">dictado, ordenado, ejecutado o tratado de ejecutar el crédito fiscal; pero es cierto que la </w:t>
      </w:r>
      <w:r>
        <w:rPr>
          <w:rFonts w:cs="Arial Narrow" w:ascii="Arial Narrow" w:hAnsi="Arial Narrow"/>
          <w:color w:val="4D4D4D"/>
          <w:sz w:val="27"/>
          <w:szCs w:val="27"/>
        </w:rPr>
        <w:t>Tesorera Municipal</w:t>
      </w:r>
      <w:r>
        <w:rPr>
          <w:rFonts w:cs="Arial" w:ascii="Arial Narrow" w:hAnsi="Arial Narrow"/>
          <w:bCs/>
          <w:color w:val="4D4D4D"/>
          <w:sz w:val="27"/>
          <w:szCs w:val="27"/>
        </w:rPr>
        <w:t xml:space="preserve"> tiene facultades para determinar créditos fiscales y para declarar su prescripción, por tal motivo ésta es quien tiene a su cargo la defensa de la prescripción de los créditos fiscales que nos ocupan, por tanto, </w:t>
      </w:r>
      <w:r>
        <w:rPr>
          <w:rFonts w:cs="Arial Narrow" w:ascii="Arial Narrow" w:hAnsi="Arial Narrow"/>
          <w:color w:val="4D4D4D"/>
          <w:sz w:val="27"/>
          <w:szCs w:val="27"/>
        </w:rPr>
        <w:t>en la especie, no se actualiza la</w:t>
      </w:r>
      <w:r>
        <w:rPr>
          <w:rFonts w:cs="Arial Narrow" w:ascii="Arial Narrow" w:hAnsi="Arial Narrow"/>
          <w:bCs/>
          <w:color w:val="4D4D4D"/>
          <w:sz w:val="27"/>
          <w:szCs w:val="27"/>
        </w:rPr>
        <w:t xml:space="preserve"> causal contemplada </w:t>
      </w:r>
      <w:r>
        <w:rPr>
          <w:rFonts w:cs="Arial Narrow" w:ascii="Arial Narrow" w:hAnsi="Arial Narrow"/>
          <w:color w:val="4D4D4D"/>
          <w:sz w:val="27"/>
          <w:szCs w:val="27"/>
        </w:rPr>
        <w:t xml:space="preserve">por la fracción VI del artículo 261, del pluricitado Código de Procedimiento y Justicia Administrativa.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Por otra parte, las autoridades demandadas</w:t>
      </w:r>
      <w:r>
        <w:rPr>
          <w:rFonts w:cs="Arial" w:ascii="Arial Narrow" w:hAnsi="Arial Narrow"/>
          <w:color w:val="4D4D4D"/>
          <w:sz w:val="27"/>
          <w:szCs w:val="27"/>
        </w:rPr>
        <w:t xml:space="preserve"> en la contestación de la demanda oponen las excepciones y defensas siguientes: . . . . . . . . . . .  . . . . . . . . . . </w:t>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 la Persona Moral actora como destinataria de los créditos fiscales que constan en los estados de cuenta, se tiene como titular de los créditos combatidos derivados del impuesto predial y al ostentarse como propietaria de los referidos inmuebles tiene el carácter de sujeto pasivo, por tanto, cuenta con interés jurídico para impugnarlos, toda vez que se encuentran dirigidos a la actora y con ese carácter de destinatario de los actos impugnados está en aptitud de intentar la demanda que nos ocupa, por ende, no se actualiza la causal de improcedencia prevista en la fracción I del artículo 261 del citado Código de Procedimiento y Justicia Administrativa. . . . . . . . . . . . . . . . . . . . . . .</w:t>
      </w:r>
      <w:r>
        <w:rPr>
          <w:rFonts w:cs="Arial Narrow" w:ascii="Arial Narrow" w:hAnsi="Arial Narrow"/>
          <w:color w:val="4D4D4D"/>
          <w:sz w:val="27"/>
          <w:szCs w:val="27"/>
        </w:rPr>
        <w:t xml:space="preserve">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La excepción Nom Mutati Libeli,  se considera que esta  excepción no  opera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t xml:space="preserve">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hubiese incurrido en una violación de  naturaleza procesal.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nte  la  improcedencia de las  causales y  de  las  excepciones  referidas,  además estimando que de autos se advierte que no se actualiza ninguna otra de las previstas en el citado artículo 261, en el siguiente considerando se abordará el estudio de los conceptos de impugnación que hizo valer la actora en su demanda.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 Que en el único concepto de impugnación de la demanda  aduce en esencia que la resolución que se impugna vulnera en perjuicio de su representada sus garantías de legalidad y seguridad jurídica tuteladas por el artículo 16 Constitucional en el que tiene su apoyo los artículos 137 fracciones II, V y VI del Código de Procedimientos y Justicia Administrativa para el Estado de Guanajuato y 60 y 165 de la Ley de Hacienda para los Municipios del Estado de Guanajuato, los transcribe; que tal y como se desprende de la lectura del acto que se impugna, la Dirección de Impuestos Inmobiliarios dependiente de la Tesorería Municipal de ésta ciudad de León, Guanajuato, determina dos créditos a su representada desde el bimestre 2002/01, por lo que respecta a la cuenta predial  … y por lo que respecta a la Cuenta. predial … desde el bimestre 2001/04; que de acuerdo con los preceptos que se señalan como infringidos, la autoridad en el presente caso sólo puede cobrar contribuciones por los últimos 5 años, esto es, por lo que respecta a ambas cuentas prediales a partir del bimestre 2007/04 y no desde 2002/01 ó 2002/04, hasta el período 2007/02, periodos que de acuerdo con los numerales citados se encuentran prescritos, es decir de acuerdo con lo previsto por el artículo 60 de la Ley de Hacienda para los Municipios del Estado de Guanajuato, el plazo para la prescripción empieza a correr desde que el crédito fiscal pudo ser legalmente exigido, este a partir del bimestre siguiente que se causa, esto es según el caso en el mes de marzo de 2001 para el primero de los créditos y del primero de mayo para el segundo de los créditos; de acuerdo a lo previsto por el artículo 60 y 165 de la citada Ley de Hacienda, la obligación de pago del impuesto deberá cubrirse en una sola exhibición o bien por bimestre dentro del primer mes que corresponda a elección del contribuyente, para el caso del impuesto predial por el periodo 2001/04 al 2012/06, …, sólo le puede cobrar a su representada a partir de bimestre 2007/04, que debió haber cubierto en el mes de junio de 2007, dos mil siete; y, respecto al impuesto predial por el periodo 2001/04 al 2012/06, …, sólo le puede cobrar a su representada a partir de bimestre 2007/04, que debió haber cubierto en el mes de junio de 2007, dos mil siete; por lo que solicita la declaratoria de prescripción de los bimestres 2007/04 para atrás, ya que han transcurrido en exceso los 5 cinco años que señalan los artículos citados, para cobrar los créditos fiscales como lo son los bimestres contenidos en los estados de cuenta sus accesorios, se han extinguido, operando en forma total la prescripción. En tanto, que la Directora General de Impuestos Inmobiliarios y Catastro en la contestación de la demanda aduce en esencia que el concepto de violación que se contesta resulta totalmente falso e inoperante, toda vez que en primer término el accionante omite precisar en qué consiste el agravio y se limita a manifestar los artículos supuestamente violados; que en relación a las garantías Constitucionales resulta inoperante en virtud de que el Juez solamente conoce de los actos emitidos por las Dependencias en relación de si se emitieron en forma legal y no así de la Constitucionalidad, ya que esta le toca conocer a una autoridad diversa; que en relación a que se violenta en perjuicio de la parte actora el artículo 60 de la Ley de Hacienda para los Municipios del Estado de Guanajuato, de igual manera resulta falso e improcedente, ya que, el que desconozca la parte actora la existencia del crédito fiscal por concepto de impuesto predial, resulta increíble, en virtud de que, pide la prescripción de los mismos desde un año especifico, en este caso de los años 2001 dos mil uno al 2012 dos mi doce, y esto presupone el conocimiento de la existencia de los mismos, es decir la parte actora con el afán de evadir el pago del impuesto predial, por el inmueble de su propiedad que sabe se genera año con año, ya que a lo manifestado por la misma actora ha dejado de pagar el impuesto predial desde el año 2001 y 2002 respectivamente en las cuentas prediales, y al fingir desconocimiento de su obligación, pretende beneficiarse evadiendo su responsabilidad de pago; conocimiento que queda corroborado por la parte actora ya que transcribe el artículo 165 de la aludida Ley de Hacienda, lo que se traduce en la confesión expresa de la actora, que a pesar de que tiene conocimiento de la fecha en que debe pagar el impuesto predial y de que el mismo se genera año por año. . . . . . . . . . . . . . . . . . . . . . . . . . . . . . . . . . . . . . . . . . . . . . . . . . . . . . . . . . . . . . . . </w:t>
      </w:r>
    </w:p>
    <w:p>
      <w:pPr>
        <w:pStyle w:val="Normal"/>
        <w:spacing w:lineRule="auto" w:line="360"/>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Narrow" w:ascii="Arial Narrow" w:hAnsi="Arial Narrow"/>
          <w:color w:val="4D4D4D"/>
          <w:sz w:val="27"/>
          <w:szCs w:val="27"/>
        </w:rPr>
        <w:t xml:space="preserve">Concepto de impugnación que resulta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principio, se impone señalar que los conceptos de impugnación no son inoperantes, en razón de que el actor expresa razonamientos lógicos dirigidos a demostrar jurídicamente que los actos impugnados se emitieron en contravención a las normas jurídicas que los regulan, además indica el o los preceptos así como el Ordenamiento Legal violados en su perjuicio, de ahí que se aducen causales de ilegalidad enderezadas a desvirtuar la presunción de legalidad de los actos combatidos; en segundo lugar, cabe mencionar que los Órganos Jurisdiccionales cuentan con atribuciones para entrar al estudio de la constitucionalidad o inconstitucionalidad de los actos administrativos emitidos por la autoridad demandada, ya que de acuerdo a lo señalado por el artículo 302 del Código de Procedimiento y Justicia Administrativa para el Estado y los Municipios de Guanajuato, el Juzgador podrá determinar si el acto o resolución combatido contraviene o no la Constitución Política de los Estado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vertido en el sentido de que el juzgador no debe estudiar los agravios de Constitucionalidad.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hora bien, de acuerdo a lo señalado por los artículos 46, 55, 56, 58 y 60 de la Ley de Hacienda para los Municipios del Estado de Guanajuato, los créditos fiscales Municipales se extinguen por: el pago, la compensación, la </w:t>
      </w:r>
      <w:r>
        <w:rPr>
          <w:rFonts w:cs="Arial" w:ascii="Arial Narrow" w:hAnsi="Arial Narrow"/>
          <w:color w:val="4D4D4D"/>
          <w:sz w:val="27"/>
          <w:szCs w:val="27"/>
        </w:rPr>
        <w:t>condonación, la cancelación y la</w:t>
      </w:r>
      <w:r>
        <w:rPr>
          <w:rFonts w:cs="Arial Narrow" w:ascii="Arial Narrow" w:hAnsi="Arial Narrow"/>
          <w:color w:val="4D4D4D"/>
          <w:sz w:val="27"/>
          <w:szCs w:val="27"/>
        </w:rPr>
        <w:t xml:space="preserve"> prescripción; de manera que en la especie se abordará la institución jurídica de la prescripción, conforme a lo argumentado por el actor en los conceptos de impugnación invocados en la demanda; pues, la prescripción  constituye una forma de extinción del crédito fiscal por el simple transcurso del tiempo, esto es, por el mero paso de 5 cinco años.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sí las cosas, de acuerdo a lo estipulado por el artículo 60 de la aludida Ley de Hacienda para los Municipios, el crédito fiscal se extingue por prescripción en el término de cinco años, plazo contado a partir de la fecha en que el crédito adeudado pudo ser legalmente exigible, numeral que establece: . . . . . . . . . . . . . . . . </w:t>
      </w:r>
    </w:p>
    <w:p>
      <w:pPr>
        <w:pStyle w:val="Normal"/>
        <w:spacing w:lineRule="auto" w:line="360"/>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Narrow" w:ascii="Arial Narrow" w:hAnsi="Arial Narrow"/>
          <w:i/>
          <w:color w:val="4D4D4D"/>
          <w:sz w:val="27"/>
          <w:szCs w:val="27"/>
        </w:rPr>
        <w:t>“</w:t>
      </w:r>
      <w:r>
        <w:rPr>
          <w:rFonts w:cs="Arial" w:ascii="Arial Narrow" w:hAnsi="Arial Narrow"/>
          <w:b/>
          <w:bCs/>
          <w:i/>
          <w:color w:val="4D4D4D"/>
          <w:sz w:val="27"/>
          <w:szCs w:val="27"/>
        </w:rPr>
        <w:t>ARTÍCULO</w:t>
      </w:r>
      <w:r>
        <w:rPr>
          <w:rFonts w:cs="Arial" w:ascii="Arial Narrow" w:hAnsi="Arial Narrow"/>
          <w:i/>
          <w:color w:val="4D4D4D"/>
          <w:sz w:val="27"/>
          <w:szCs w:val="27"/>
        </w:rPr>
        <w:t xml:space="preserve"> </w:t>
      </w:r>
      <w:r>
        <w:rPr>
          <w:rFonts w:cs="Arial" w:ascii="Arial Narrow" w:hAnsi="Arial Narrow"/>
          <w:b/>
          <w:i/>
          <w:color w:val="4D4D4D"/>
          <w:sz w:val="27"/>
          <w:szCs w:val="27"/>
        </w:rPr>
        <w:t xml:space="preserve">60.- </w:t>
      </w:r>
      <w:r>
        <w:rPr>
          <w:rFonts w:cs="Arial" w:ascii="Arial Narrow" w:hAnsi="Arial Narrow"/>
          <w:i/>
          <w:color w:val="4D4D4D"/>
          <w:sz w:val="27"/>
          <w:szCs w:val="27"/>
        </w:rPr>
        <w:t xml:space="preserve"> Los créditos  fiscales se  extinguen por  prescripción en  el </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t>término de 5 años. En el mismo término se extingue también por prescripción, la obligación del Fisco de devolver las cantidades pagadas indebidamente.</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t>La prescripción del crédito principal extingue simultáneamente los recargos y los gastos de ejecución.</w:t>
      </w:r>
    </w:p>
    <w:p>
      <w:pPr>
        <w:pStyle w:val="Normal"/>
        <w:spacing w:lineRule="auto" w:line="360"/>
        <w:jc w:val="both"/>
        <w:rPr>
          <w:rFonts w:ascii="Arial Narrow" w:hAnsi="Arial Narrow" w:cs="Arial"/>
          <w:i/>
          <w:i/>
          <w:color w:val="4D4D4D"/>
          <w:sz w:val="27"/>
          <w:szCs w:val="27"/>
        </w:rPr>
      </w:pPr>
      <w:r>
        <w:rPr>
          <w:rFonts w:cs="Arial" w:ascii="Arial Narrow" w:hAnsi="Arial Narrow"/>
          <w:i/>
          <w:color w:val="4D4D4D"/>
          <w:sz w:val="27"/>
          <w:szCs w:val="27"/>
        </w:rPr>
      </w:r>
    </w:p>
    <w:p>
      <w:pPr>
        <w:pStyle w:val="Normal"/>
        <w:spacing w:lineRule="auto" w:line="360"/>
        <w:ind w:firstLine="708"/>
        <w:jc w:val="both"/>
        <w:rPr>
          <w:rFonts w:ascii="Arial Narrow" w:hAnsi="Arial Narrow" w:cs="Arial"/>
          <w:i/>
          <w:i/>
          <w:color w:val="4D4D4D"/>
          <w:sz w:val="27"/>
          <w:szCs w:val="27"/>
        </w:rPr>
      </w:pPr>
      <w:r>
        <w:rPr>
          <w:rFonts w:cs="Arial" w:ascii="Arial Narrow" w:hAnsi="Arial Narrow"/>
          <w:i/>
          <w:color w:val="4D4D4D"/>
          <w:sz w:val="27"/>
          <w:szCs w:val="27"/>
        </w:rPr>
        <w:t>La prescripción se inicia a partir de la fecha en que el crédito fiscal pueda ser legalmente exigido y será declarado por las autoridades fiscales a petición del interesado.”</w:t>
      </w:r>
    </w:p>
    <w:p>
      <w:pPr>
        <w:pStyle w:val="Normal"/>
        <w:spacing w:lineRule="auto" w:line="360"/>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widowControl w:val="false"/>
        <w:autoSpaceDE w:val="false"/>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Como se aprecia en el primer párrafo de este numeral, la prescripción de un crédito fiscal opera en el término de 5 cinco años; y, en su último párrafo se establece el momento </w:t>
      </w:r>
      <w:r>
        <w:rPr>
          <w:rFonts w:cs="Arial" w:ascii="Arial Narrow" w:hAnsi="Arial Narrow"/>
          <w:color w:val="4D4D4D"/>
          <w:sz w:val="27"/>
          <w:szCs w:val="27"/>
        </w:rPr>
        <w:t xml:space="preserve">desde </w:t>
      </w:r>
      <w:r>
        <w:rPr>
          <w:rFonts w:cs="Arial Narrow" w:ascii="Arial Narrow" w:hAnsi="Arial Narrow"/>
          <w:color w:val="4D4D4D"/>
          <w:sz w:val="27"/>
          <w:szCs w:val="27"/>
        </w:rPr>
        <w:t xml:space="preserve">el cual empieza a correr ese plazo, cuando dispone que la prescripción se inicia </w:t>
      </w:r>
      <w:r>
        <w:rPr>
          <w:rFonts w:cs="Arial" w:ascii="Arial Narrow" w:hAnsi="Arial Narrow"/>
          <w:color w:val="4D4D4D"/>
          <w:sz w:val="27"/>
          <w:szCs w:val="27"/>
        </w:rPr>
        <w:t>a partir la fecha en que el crédito fiscal pueda ser legalmente exigido</w:t>
      </w:r>
      <w:r>
        <w:rPr>
          <w:rFonts w:cs="Arial Narrow" w:ascii="Arial Narrow" w:hAnsi="Arial Narrow"/>
          <w:color w:val="4D4D4D"/>
          <w:sz w:val="27"/>
          <w:szCs w:val="27"/>
        </w:rPr>
        <w:t xml:space="preserve">. Respecto al cómputo del plazo de la prescripción, resulta ilustrativo el criterio sostenido en la Jurisprudencia sustentada por el Primer Tribunal Colegiado en Materia Administrativa del Primer Circuito de la Suprema Corte de Justicia de la Nación, bajo el siguiente rubro: </w:t>
      </w:r>
      <w:r>
        <w:rPr>
          <w:rFonts w:cs="Arial Narrow" w:ascii="Arial Narrow" w:hAnsi="Arial Narrow"/>
          <w:b/>
          <w:i/>
          <w:color w:val="4D4D4D"/>
          <w:sz w:val="27"/>
          <w:szCs w:val="27"/>
        </w:rPr>
        <w:t xml:space="preserve">“PRESCRIPCION Y CADUCIDAD EN MATERIA FISCAL. </w:t>
      </w:r>
      <w:r>
        <w:rPr>
          <w:rFonts w:cs="Arial Narrow" w:ascii="Arial Narrow" w:hAnsi="Arial Narrow"/>
          <w:i/>
          <w:color w:val="4D4D4D"/>
          <w:sz w:val="27"/>
          <w:szCs w:val="27"/>
        </w:rPr>
        <w:t>Cuando el artículo 32 del Código Fiscal de la Federación establece que la prescripción se inicia a partir de la fecha "en que el crédito o el cumplimiento de la obligación pudieron ser legalmente exigidos", está indicando que a partir del momento en que la autoridad puede legalmente proceder a exigir el crédito, por la falta de pago oportuno y espontáneo, corre la prescripción de la obligación de pagarlo, independientemente de que la autoridad haya dado o no, algún paso tendiente a su determinación y cobro; y que a partir de los actos que para esos efectos haya realizado (y notificado), se reanuda el correr del propio término de prescripción. Sería ilógico pensar que el término para la prescripción de un crédito no empieza a correr sino hasta el momento en que el fisco lo notifica al causante, pues esto contradiría radicalmente los objetivos de la prescripción, que son el dar seguridad jurídica a las relaciones entre el fisco y los obligados de manera que la amenaza del cobro no se cierna indefinidamente sobre éstos. Por lo demás, la prescripción de la obligación de pagar un adeudo fiscal (establecida en el artículo 32 del código señalado), y la caducidad de las facultades del fisco para liquidar obligaciones fiscales o dar las bases para su liquidación (establecida en el artículo 88), son cosas que pueden correr simultánea o sucesivamente, según las características del caso, sin que pueda decirse que la obligación del causante de pagar no pueda empezar a prescribir mientras las autoridades no liquiden o les caduque la facultad para hacerlo. En un caso lo que desaparece legalmente es la obligación del causante de pagar, aunque si decide hacerlo no se trataría de un pago de lo indebido. Y en el otro caso lo que desaparece legalmente es el derecho del fisco a dar bases para liquidar un crédito. O sea que los objetos de ambas instituciones son diferentes en uno, una obligación del causante, y en otro, una facultad del fisco.</w:t>
      </w:r>
      <w:r>
        <w:rPr>
          <w:rFonts w:cs="Arial Narrow" w:ascii="Arial Narrow" w:hAnsi="Arial Narrow"/>
          <w:b/>
          <w:i/>
          <w:color w:val="4D4D4D"/>
          <w:sz w:val="27"/>
          <w:szCs w:val="27"/>
        </w:rPr>
        <w:t>”.</w:t>
      </w:r>
      <w:r>
        <w:rPr>
          <w:rFonts w:cs="Arial" w:ascii="Arial Narrow" w:hAnsi="Arial Narrow"/>
          <w:i/>
          <w:color w:val="4D4D4D"/>
          <w:sz w:val="27"/>
          <w:szCs w:val="27"/>
        </w:rPr>
        <w:t xml:space="preserve"> </w:t>
      </w:r>
      <w:r>
        <w:rPr>
          <w:rFonts w:cs="Arial" w:ascii="Arial Narrow" w:hAnsi="Arial Narrow"/>
          <w:color w:val="4D4D4D"/>
          <w:sz w:val="27"/>
          <w:szCs w:val="27"/>
        </w:rPr>
        <w:t xml:space="preserve">Séptima Época; </w:t>
      </w:r>
      <w:r>
        <w:rPr>
          <w:rFonts w:cs="Arial Narrow" w:ascii="Arial Narrow" w:hAnsi="Arial Narrow"/>
          <w:color w:val="4D4D4D"/>
          <w:sz w:val="27"/>
          <w:szCs w:val="27"/>
        </w:rPr>
        <w:t xml:space="preserve">Registro: 253311; Instancia: Tribunales Colegiados de Circuito; Jurisprudencia; Fuente: Semanario Judicial de la Federación; 97-102 Sexta Parte; Materia(s): Administrativa; Tesis; Página: 366; </w:t>
      </w:r>
      <w:r>
        <w:rPr>
          <w:rFonts w:cs="Arial Narrow" w:ascii="Arial Narrow" w:hAnsi="Arial Narrow"/>
          <w:b/>
          <w:color w:val="4D4D4D"/>
          <w:sz w:val="27"/>
          <w:szCs w:val="27"/>
        </w:rPr>
        <w:t xml:space="preserve">Genealogía: </w:t>
      </w:r>
      <w:r>
        <w:rPr>
          <w:rFonts w:cs="Arial Narrow" w:ascii="Arial Narrow" w:hAnsi="Arial Narrow"/>
          <w:color w:val="4D4D4D"/>
          <w:sz w:val="27"/>
          <w:szCs w:val="27"/>
        </w:rPr>
        <w:t xml:space="preserve">Informe 1977, Tercera Parte, Tribunales Colegiados de Circuito, tesis 19, página 40. . . . . . . . . . . . . . . . . . . . . . . . . . . . . . . . . . . . . . . . . . . . . . . . . . . . . . . . </w:t>
      </w:r>
    </w:p>
    <w:p>
      <w:pPr>
        <w:pStyle w:val="Normal"/>
        <w:widowControl w:val="false"/>
        <w:autoSpaceDE w:val="false"/>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ese tenor y partiendo de la premisa de que ya existen dos créditos fiscales a cargo de la Persona Moral impetrante, uno fijado por la cantidad de …, por concepto de impuesto predial por el periodo 2001/04 al 2012/06, respecto al inmueble registrado bajo la cuenta predial número … y otro fijado por la cantidad de …, por concepto de impuesto predial por el periodo 2001/04 al 2012/06, en cuanto al inmueble registrado bajo la cuenta predial número …; en esas condiciones, es evidente que los referidos créditos fiscales ya están establecidos en cantidades liquidas y exigibles; por ende, de acuerdo a lo estipulado en el artículo 60, tercer párrafo, de la multireferida Ley de Hacienda para los Municipios, en la especie, el plazo de la prescripción se empieza a computar a partir de la fecha en que el pago de los créditos fiscales fue legalmente exigible y a su vez </w:t>
      </w:r>
      <w:r>
        <w:rPr>
          <w:rFonts w:cs="Arial" w:ascii="Arial Narrow" w:hAnsi="Arial Narrow"/>
          <w:color w:val="4D4D4D"/>
          <w:sz w:val="27"/>
          <w:szCs w:val="27"/>
        </w:rPr>
        <w:t>el sujeto pasivo del impuesto predial</w:t>
      </w:r>
      <w:r>
        <w:rPr>
          <w:rFonts w:cs="Arial Narrow" w:ascii="Arial Narrow" w:hAnsi="Arial Narrow"/>
          <w:color w:val="4D4D4D"/>
          <w:sz w:val="27"/>
          <w:szCs w:val="27"/>
        </w:rPr>
        <w:t xml:space="preserve"> se encuentra constreñido a cubrirlo</w:t>
      </w:r>
      <w:r>
        <w:rPr>
          <w:rFonts w:cs="Arial" w:ascii="Arial Narrow" w:hAnsi="Arial Narrow"/>
          <w:color w:val="4D4D4D"/>
          <w:sz w:val="27"/>
          <w:szCs w:val="27"/>
        </w:rPr>
        <w:t xml:space="preserve"> de manera bimestral o anual, en términos del artículo 165 de la misma Ley de Hacienda, numeral que establece: </w:t>
      </w:r>
      <w:r>
        <w:rPr>
          <w:rFonts w:cs="Arial" w:ascii="Arial Narrow" w:hAnsi="Arial Narrow"/>
          <w:b/>
          <w:bCs/>
          <w:i/>
          <w:color w:val="4D4D4D"/>
          <w:sz w:val="27"/>
          <w:szCs w:val="27"/>
        </w:rPr>
        <w:t>“</w:t>
      </w:r>
      <w:r>
        <w:rPr>
          <w:rFonts w:cs="Arial" w:ascii="Arial Narrow" w:hAnsi="Arial Narrow"/>
          <w:bCs/>
          <w:i/>
          <w:color w:val="4D4D4D"/>
          <w:sz w:val="27"/>
          <w:szCs w:val="27"/>
        </w:rPr>
        <w:t>Artículo</w:t>
      </w:r>
      <w:r>
        <w:rPr>
          <w:rFonts w:cs="Arial" w:ascii="Arial Narrow" w:hAnsi="Arial Narrow"/>
          <w:i/>
          <w:color w:val="4D4D4D"/>
          <w:sz w:val="27"/>
          <w:szCs w:val="27"/>
        </w:rPr>
        <w:t xml:space="preserve">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 . . . . . . . . . . . . .</w:t>
      </w:r>
      <w:r>
        <w:rPr>
          <w:rFonts w:cs="Arial Narrow" w:ascii="Arial Narrow" w:hAnsi="Arial Narrow"/>
          <w:color w:val="4D4D4D"/>
          <w:sz w:val="27"/>
          <w:szCs w:val="27"/>
        </w:rPr>
        <w:t xml:space="preserve">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rPr>
        <w:t xml:space="preserve">De este precepto legal se deduce que </w:t>
      </w:r>
      <w:r>
        <w:rPr>
          <w:rFonts w:cs="Arial Narrow" w:ascii="Arial Narrow" w:hAnsi="Arial Narrow"/>
          <w:color w:val="4D4D4D"/>
          <w:sz w:val="27"/>
          <w:szCs w:val="27"/>
        </w:rPr>
        <w:t xml:space="preserve">el impuesto predial </w:t>
      </w:r>
      <w:r>
        <w:rPr>
          <w:rFonts w:cs="Arial" w:ascii="Arial Narrow" w:hAnsi="Arial Narrow"/>
          <w:color w:val="4D4D4D"/>
          <w:sz w:val="27"/>
          <w:szCs w:val="27"/>
        </w:rPr>
        <w:t>puede pagarse</w:t>
      </w:r>
      <w:r>
        <w:rPr>
          <w:rFonts w:cs="Arial Narrow" w:ascii="Arial Narrow" w:hAnsi="Arial Narrow"/>
          <w:color w:val="4D4D4D"/>
          <w:sz w:val="27"/>
          <w:szCs w:val="27"/>
        </w:rPr>
        <w:t>: a) por año en una sola exhibición con el beneficio del descuento establecido en la Ley de Ingresos para el Municipio de León, Guanajuato del Ejercicio Fiscal correspondiente o por cuota mínima cuando se goce de este beneficio; y, b) por bimestre</w:t>
      </w:r>
      <w:r>
        <w:rPr>
          <w:rFonts w:cs="Arial" w:ascii="Arial Narrow" w:hAnsi="Arial Narrow"/>
          <w:color w:val="4D4D4D"/>
          <w:sz w:val="27"/>
          <w:szCs w:val="27"/>
        </w:rPr>
        <w:t>. Sobre el particular cabe aclarar, que se deja a elección</w:t>
      </w:r>
      <w:r>
        <w:rPr>
          <w:rFonts w:cs="Arial Narrow" w:ascii="Arial Narrow" w:hAnsi="Arial Narrow"/>
          <w:color w:val="4D4D4D"/>
          <w:sz w:val="27"/>
          <w:szCs w:val="27"/>
        </w:rPr>
        <w:t xml:space="preserve"> d</w:t>
      </w:r>
      <w:r>
        <w:rPr>
          <w:rFonts w:cs="Arial" w:ascii="Arial Narrow" w:hAnsi="Arial Narrow"/>
          <w:color w:val="4D4D4D"/>
          <w:sz w:val="27"/>
          <w:szCs w:val="27"/>
        </w:rPr>
        <w:t xml:space="preserve">el sujeto obligado pagar esa contribución por año o por bimestre (pero esta última no opera cuando se paga bajo cuota mínima), fijando además la fecha en la cual debe hacerse el pago de esa contribución y para el caso de que el contribuyente no la cubra, la autoridad fiscal Municipal se encuentra facultada para exigir al sujeto obligado el pago del impuesto predial y la omisión del pago le da a la autoridad fiscal la posibilidad de </w:t>
      </w:r>
      <w:r>
        <w:rPr>
          <w:rFonts w:cs="Arial Narrow" w:ascii="Arial Narrow" w:hAnsi="Arial Narrow"/>
          <w:color w:val="4D4D4D"/>
          <w:sz w:val="27"/>
          <w:szCs w:val="27"/>
        </w:rPr>
        <w:t xml:space="preserve">ejercer la facultad económico-coactiva para cobrar el impuesto predial, o bien, si no la ejerce </w:t>
      </w:r>
      <w:r>
        <w:rPr>
          <w:rFonts w:cs="Arial" w:ascii="Arial Narrow" w:hAnsi="Arial Narrow"/>
          <w:color w:val="4D4D4D"/>
          <w:sz w:val="27"/>
          <w:szCs w:val="27"/>
        </w:rPr>
        <w:t>empieza a correr el término de la prescripción, la que opera por el simple paso del tiempo.</w:t>
      </w:r>
      <w:r>
        <w:rPr>
          <w:rFonts w:cs="Arial Narrow" w:ascii="Arial Narrow" w:hAnsi="Arial Narrow"/>
          <w:color w:val="4D4D4D"/>
          <w:sz w:val="27"/>
          <w:szCs w:val="27"/>
        </w:rPr>
        <w:t xml:space="preserve"> Y, el numeral 165 que se comenta establece en cada uno de estos supuestos la fecha en la cual debe cubrirse el impuesto predial; pues, cuando el contribuyente opta por pagar ese tributo en una sola exhibición debe pagarlo durante el primer bimestre del año que corresponda, esto es, en los meses de enero y febrero, obteniendo con ello el beneficio del descuento de referencia sobre el monto del impuesto; cuando el sujeto obligado elige pagar esa contribución por bimestre, debe cubrirlo dentro de su primer mes; y, cuando se tiene el derecho de tributar bajo el beneficio de cuota mínima debe pagar el impuesto predial durante el primer bimestre del año que corresponda</w:t>
      </w:r>
      <w:r>
        <w:rPr>
          <w:rFonts w:cs="Arial" w:ascii="Arial Narrow" w:hAnsi="Arial Narrow"/>
          <w:color w:val="4D4D4D"/>
          <w:sz w:val="27"/>
          <w:szCs w:val="27"/>
        </w:rPr>
        <w:t xml:space="preserve">. . . . . . . </w:t>
      </w:r>
      <w:r>
        <w:rPr>
          <w:rFonts w:cs="Arial Narrow" w:ascii="Arial Narrow" w:hAnsi="Arial Narrow"/>
          <w:color w:val="4D4D4D"/>
          <w:sz w:val="27"/>
          <w:szCs w:val="27"/>
        </w:rPr>
        <w:t xml:space="preserve">. . . </w:t>
      </w:r>
      <w:r>
        <w:rPr>
          <w:rFonts w:cs="Arial" w:ascii="Arial Narrow" w:hAnsi="Arial Narrow"/>
          <w:i/>
          <w:color w:val="4D4D4D"/>
          <w:sz w:val="27"/>
          <w:szCs w:val="27"/>
        </w:rPr>
        <w:t>. . . . . . . . . . . . .</w:t>
      </w:r>
      <w:r>
        <w:rPr>
          <w:rFonts w:cs="Arial Narrow" w:ascii="Arial Narrow" w:hAnsi="Arial Narrow"/>
          <w:color w:val="4D4D4D"/>
          <w:sz w:val="27"/>
          <w:szCs w:val="27"/>
        </w:rPr>
        <w:t xml:space="preserve"> . . . . . . . .  . . . . . . . . . . . . . . . . . . . . . . .</w:t>
      </w:r>
      <w:r>
        <w:rPr>
          <w:rFonts w:cs="Arial" w:ascii="Arial Narrow" w:hAnsi="Arial Narrow"/>
          <w:i/>
          <w:color w:val="4D4D4D"/>
          <w:sz w:val="27"/>
          <w:szCs w:val="27"/>
        </w:rPr>
        <w:t xml:space="preserve">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Siendo lo anterior así, en el caso que nos ocupa, la obligación fiscal nace por bimestre, en virtud que de los estados de cuenta del impuesto predial que obran en autos, se advierte que los créditos fiscales se han venido erogando por bimestre vencido, de esta manera, de acuerdo a lo estipulado por los artículos 60 tercer párrafo y </w:t>
      </w:r>
      <w:r>
        <w:rPr>
          <w:rFonts w:cs="Arial" w:ascii="Arial Narrow" w:hAnsi="Arial Narrow"/>
          <w:color w:val="4D4D4D"/>
          <w:sz w:val="27"/>
          <w:szCs w:val="27"/>
        </w:rPr>
        <w:t>165</w:t>
      </w:r>
      <w:r>
        <w:rPr>
          <w:rFonts w:cs="Arial Narrow" w:ascii="Arial Narrow" w:hAnsi="Arial Narrow"/>
          <w:color w:val="4D4D4D"/>
          <w:sz w:val="27"/>
          <w:szCs w:val="27"/>
        </w:rPr>
        <w:t xml:space="preserve"> de la Ley de Hacienda para los Municipios del Estado de Guanajuato, se concluye, que en el caso de la Persona Moral justiciable, el término de 5 cinco años para la prescripción, empieza a computarse a partir del día en que el crédito o la obligación pudieron ser exigibles, es decir, que la autoridad fiscal concretamente respecto a los dos inmuebles que nos ocupan, puede exigir al causante el cumplimiento de su obligación a partir del cuarto bimestre del año 2001 dos mil uno, el que comprende los meses de julio y agosto del 2001 dos mil uno, es así que, el obligado debe pagar el impuesto en el mes de julio y si no lo cubre el término de la prescripción empieza a correr a partir del primer día hábil del mes de agosto, lo mismo sucede respecto de los demás bimestres sobre los subsecuentes años, en los cuales el plazo empieza a correr a partir del primer día hábil del segundo mes.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color w:val="4D4D4D"/>
          <w:sz w:val="27"/>
          <w:szCs w:val="27"/>
        </w:rPr>
        <w:t xml:space="preserve">Bajo esta tesitura y tomando en cuenta el lapso de tiempo transcurrido entre la fecha en que </w:t>
      </w:r>
      <w:r>
        <w:rPr>
          <w:rFonts w:cs="Arial Narrow" w:ascii="Arial Narrow" w:hAnsi="Arial Narrow"/>
          <w:color w:val="4D4D4D"/>
          <w:sz w:val="27"/>
          <w:szCs w:val="27"/>
        </w:rPr>
        <w:t xml:space="preserve">la autoridad fiscal puede exigir al causante el cumplimiento de su obligación y la fecha en que se cumple el transcurso de 5 cinco años, de donde resulta que en la especie ha pasado un plazo superior al de 5 cinco años fijado en el artículo 60 de la pluricitada Ley de Hacienda para la extinción de los créditos fiscales; por consiguiente, el término de 5 cinco años para la prescripción extintiva de las obligaciones fiscales impugnadas, por cada inmueble se computará por bimestre en los incisos siguientes: . . . </w:t>
      </w:r>
      <w:r>
        <w:rPr>
          <w:rFonts w:cs="Arial" w:ascii="Arial Narrow" w:hAnsi="Arial Narrow"/>
          <w:color w:val="4D4D4D"/>
          <w:sz w:val="27"/>
          <w:szCs w:val="27"/>
        </w:rPr>
        <w:t>. . . . . . . . . . . . . . . .  . . . . .</w:t>
      </w:r>
      <w:r>
        <w:rPr>
          <w:rFonts w:cs="Arial Narrow" w:ascii="Arial Narrow" w:hAnsi="Arial Narrow"/>
          <w:color w:val="4D4D4D"/>
          <w:sz w:val="27"/>
          <w:szCs w:val="27"/>
        </w:rPr>
        <w:t xml:space="preserve"> . </w:t>
      </w:r>
      <w:r>
        <w:rPr>
          <w:rFonts w:cs="Arial" w:ascii="Arial Narrow" w:hAnsi="Arial Narrow"/>
          <w:color w:val="4D4D4D"/>
          <w:sz w:val="27"/>
          <w:szCs w:val="27"/>
        </w:rPr>
        <w:t xml:space="preserve">.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 xml:space="preserve">Computo del término de 5 cinco años para la prescripción extintiva de las obligaciones fiscales, respecto al inmueble con cuenta predial número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A).-</w:t>
      </w:r>
      <w:r>
        <w:rPr>
          <w:rFonts w:cs="Arial Narrow" w:ascii="Arial Narrow" w:hAnsi="Arial Narrow"/>
          <w:color w:val="4D4D4D"/>
          <w:sz w:val="27"/>
          <w:szCs w:val="27"/>
        </w:rPr>
        <w:t xml:space="preserve"> El plazo de 5 cinco años para la extinción del crédito fiscal por impuesto predial correspondiente al año 2001 dos mil uno, se computa por bimestres; luego entonces, el 4° cuarto bimestre (julio - agosto) inicia el día miércoles 1° primero de agosto de ese año y se cumple 5 cinco años después, esto es, el día martes 1° primero de agosto del año 2006 dos mil seis; el 5° quinto bimestre (septiembre - octubre) inicia el día lunes 1° primero de octubre del año de 2001 dos mil uno y se cumple 5 cinco años después, esto es, el día lunes 02 dos de octubre del año 2006 dos mil seis; el 6° sexto bimestre (noviembre -diciembre) inicia el día sábado 1° primero de diciembre del año de 2001 dos mil uno y se cumple 5 cinco años después, esto es, el día viernes 1° primero de diciembre del año 2006 dos mil seis.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B).-</w:t>
      </w:r>
      <w:r>
        <w:rPr>
          <w:rFonts w:cs="Arial" w:ascii="Arial Narrow" w:hAnsi="Arial Narrow"/>
          <w:color w:val="4D4D4D"/>
          <w:sz w:val="27"/>
          <w:szCs w:val="27"/>
        </w:rPr>
        <w:t xml:space="preserve"> </w:t>
      </w:r>
      <w:r>
        <w:rPr>
          <w:rFonts w:cs="Arial Narrow" w:ascii="Arial Narrow" w:hAnsi="Arial Narrow"/>
          <w:color w:val="4D4D4D"/>
          <w:sz w:val="27"/>
          <w:szCs w:val="27"/>
        </w:rPr>
        <w:t>El plazo de 5 cinco años para la  extinción del crédito fiscal por impuesto predial correspondiente al año 2002 dos mil dos, se computa por bimestres; el 1</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primer bimestre (enero - febrero) inicia el día viernes 1° primero de febrero del año 2002 dos mil dos y se cumple 5 cinco años después, esto es, el día jueves 1º primero de febrero del año 2007 dos mil siete; el 2</w:t>
      </w:r>
      <w:r>
        <w:rPr>
          <w:rFonts w:cs="Arial Narrow" w:ascii="Arial Narrow" w:hAnsi="Arial Narrow"/>
          <w:color w:val="4D4D4D"/>
          <w:sz w:val="27"/>
          <w:szCs w:val="27"/>
          <w:vertAlign w:val="superscript"/>
        </w:rPr>
        <w:t>do</w:t>
      </w:r>
      <w:r>
        <w:rPr>
          <w:rFonts w:cs="Arial Narrow" w:ascii="Arial Narrow" w:hAnsi="Arial Narrow"/>
          <w:color w:val="4D4D4D"/>
          <w:sz w:val="27"/>
          <w:szCs w:val="27"/>
        </w:rPr>
        <w:t xml:space="preserve"> segundo bimestre (marzo - abril) inicia el día lunes 1° primero de abril del año 2002 dos mil dos y se cumple 5 cinco años después, esto es, el día lunes 02 dos de abril del año 2007 dos mil siete; el 3</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tercer bimestre (mayo - junio) inicia el día sábado 1° primero de junio del año 2002 dos mil dos y se cumple 5 cinco años después, esto es, el día viernes 1º primero de junio del año 2007 dos mil siete; el 4º cuarto bimestre (julio - agosto) inicia el día jueves 1° primero de agosto del año 2002 dos mil dos y se cumple 5 cinco años después, esto es, el día miércoles 1° primero de agosto del año 2007 dos mil siete; el 5º quinto bimestre (septiembre - octubre) inicia el día martes 1° primero de octubre del año 2002 dos mil dos y se cumple 5 cinco años después, esto es, el día lunes 1° primero de octubre del año 2007 dos mil siete; el 6º sexto bimestre (noviembre - diciembre) inicia el día domingo 1° primero de diciembre del año 2002 dos mil dos y se cumple 5 cinco años después, el día lunes 03 tres de diciembre del año 2007 dos mil siete, por ser el primer día hábil de ese mes.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C).-</w:t>
      </w:r>
      <w:r>
        <w:rPr>
          <w:rFonts w:cs="Arial" w:ascii="Arial Narrow" w:hAnsi="Arial Narrow"/>
          <w:color w:val="4D4D4D"/>
          <w:sz w:val="27"/>
          <w:szCs w:val="27"/>
        </w:rPr>
        <w:t xml:space="preserve"> </w:t>
      </w:r>
      <w:r>
        <w:rPr>
          <w:rFonts w:cs="Arial Narrow" w:ascii="Arial Narrow" w:hAnsi="Arial Narrow"/>
          <w:color w:val="4D4D4D"/>
          <w:sz w:val="27"/>
          <w:szCs w:val="27"/>
        </w:rPr>
        <w:t>El plazo de 5 cinco años para la extinción del crédito fiscal por impuesto predial correspondiente al año 2003 dos mil tres, se computa por bimestres; el 1</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primer bimestre (enero - febrero) inicia el día sábado 1° primero de febrero del año 2003 dos mil tres  y  se cumple 5 cinco años después, esto es, el día viernes 1º primero de febrero del año 2008 dos mil ocho; el 2º segundo bimestre (marzo - abril) inicia el día martes 1° primero de abril del año 2003 dos mil tres y  se cumple 5 cinco años después, esto es, el día martes 1° primero de abril del año 2008 dos mil ocho; el 3</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tercer bimestre (mayo - junio) inicia el día domingo 1° primero de junio del año 2003 dos mil tres y se cumple 5 cinco años después, esto es, el día lunes 02 dos de junio del año 2008 dos mil ocho, por ser el primer día hábil del mes; el 4º cuarto bimestre (julio - agosto) inicia el día viernes 1° primero de agosto del año 2003 dos mil tres y  se cumple 5 cinco años después, esto es, el día viernes 1º primero de agosto de año 2008 dos mil ocho; el 5º quinto bimestre (septiembre - octubre) inicia el día miércoles 1° primero de octubre del año 2003 dos mil tres y se cumple 5 cinco años después, esto es, el día miércoles 1° primero de octubre del año 2008 dos mil ocho; el 6º sexto bimestre (noviembre - diciembre) inicia el día lunes 1° primero de diciembre del año 2003 dos mil tres y se cumple 5 cinco años después, esto es, el día lunes 1° primero de diciembre del año 2008 dos mil ocho</w:t>
      </w:r>
      <w:r>
        <w:rPr>
          <w:rFonts w:cs="Arial" w:ascii="Arial Narrow" w:hAnsi="Arial Narrow"/>
          <w:color w:val="4D4D4D"/>
          <w:sz w:val="27"/>
          <w:szCs w:val="27"/>
        </w:rPr>
        <w:t xml:space="preserve">.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D).-</w:t>
      </w:r>
      <w:r>
        <w:rPr>
          <w:rFonts w:cs="Arial" w:ascii="Arial Narrow" w:hAnsi="Arial Narrow"/>
          <w:color w:val="4D4D4D"/>
          <w:sz w:val="27"/>
          <w:szCs w:val="27"/>
        </w:rPr>
        <w:t xml:space="preserve"> </w:t>
      </w:r>
      <w:r>
        <w:rPr>
          <w:rFonts w:cs="Arial Narrow" w:ascii="Arial Narrow" w:hAnsi="Arial Narrow"/>
          <w:color w:val="4D4D4D"/>
          <w:sz w:val="27"/>
          <w:szCs w:val="27"/>
        </w:rPr>
        <w:t>El plazo de 5 cinco años para la extinción del crédito fiscal por impuesto predial correspondiente al año 2004 dos mil cuatro, se computa por bimestres; el 1</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primer bimestre (enero - febrero) inicia el día domingo 1° primero de febrero del año 2004 dos mil cuatro y  se cumple 5 cinco años después, esto es, el día lunes 02 dos de febrero del año 2009 dos mil nueve por ser el primer día hábil del mes; el 2º segundo bimestre (marzo - abril) inicia el día jueves 1° primero de abril del año 2004 dos mil cuatro y  se cumple 5 cinco años después, esto es,  el día miércoles 1° primero de abril del año 2009 dos mil nueve; el 3</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tercer bimestre (mayo - junio) inicia el día martes 1° primero de junio del año 2004 dos mil cuatro y se cumple 5 cinco años después, esto es, el día lunes 1° primero de junio del año 2009 dos mil nueve; el 4º cuarto bimestre (julio - agosto) inicia el día domingo 1° primero de agosto del año 2004 dos mil cuatro y  se cumple 5 cinco años después, esto es, el día lunes 03 tres de agosto del año 2009, dos mil nueve, por ser el primer día hábil de ese mes; el 5º quinto bimestre (septiembre - octubre) inicia el día viernes 1° primero de octubre del año 2004 dos mil cuatro y se cumple 5 cinco años después, esto es, el día jueves 1º primero de octubre del año 2009 dos mil nueve; el 6º sexto bimestre (noviembre - diciembre) inicia el día miércoles 1° primero de diciembre del año 2004 dos mil cuatro y se cumple 5 cinco años después, esto es, el día martes 1° primero de diciembre del año 2009 dos mil nueve</w:t>
      </w:r>
      <w:r>
        <w:rPr>
          <w:rFonts w:cs="Arial" w:ascii="Arial Narrow" w:hAnsi="Arial Narrow"/>
          <w:color w:val="4D4D4D"/>
          <w:sz w:val="27"/>
          <w:szCs w:val="27"/>
        </w:rPr>
        <w:t>. . . . . . . . . . . .</w:t>
      </w:r>
      <w:r>
        <w:rPr>
          <w:rFonts w:cs="Arial Narrow" w:ascii="Arial Narrow" w:hAnsi="Arial Narrow"/>
          <w:color w:val="4D4D4D"/>
          <w:sz w:val="27"/>
          <w:szCs w:val="27"/>
        </w:rPr>
        <w:t xml:space="preserve">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E).-</w:t>
      </w:r>
      <w:r>
        <w:rPr>
          <w:rFonts w:cs="Arial" w:ascii="Arial Narrow" w:hAnsi="Arial Narrow"/>
          <w:color w:val="4D4D4D"/>
          <w:sz w:val="27"/>
          <w:szCs w:val="27"/>
        </w:rPr>
        <w:t xml:space="preserve"> </w:t>
      </w:r>
      <w:r>
        <w:rPr>
          <w:rFonts w:cs="Arial Narrow" w:ascii="Arial Narrow" w:hAnsi="Arial Narrow"/>
          <w:color w:val="4D4D4D"/>
          <w:sz w:val="27"/>
          <w:szCs w:val="27"/>
        </w:rPr>
        <w:t xml:space="preserve">El plazo de 5 cinco años para la extinción del crédito fiscal por  impuesto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predial correspondiente al año 2005 dos mil cinco, se computa por bimestres; el 1</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primer bimestre (enero - febrero) inicia el día martes 1° primero de febrero del año 2005 dos mil cinco y se cumple 5 cinco años después, esto es, el día lunes 1° primero de febrero del año 2010 dos mil diez; el 2º segundo bimestre (marzo - abril) inicia el día viernes 1° primero de abril del año 2005 dos mil cinco y se cumple 5 cinco años después, esto es, el día jueves 1º primero de abril del año 2010 dos mil diez; el 3</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tercer bimestre (mayo - junio) inicia el día miércoles 1° primero de junio del año 2005 dos mil cinco y se cumple 5 cinco años después, esto es, el día martes 1° primero de junio del año 2010 dos mil diez; el 4º cuarto bimestre (julio - agosto) inicia el día lunes 1° primero de agosto del año 2005 dos mil cinco y se cumple 5 cinco años después, esto es, el día lunes 02 dos de agosto del año 2010, dos mil diez, por ser el primer día hábil de ese mes; el 5º quinto bimestre (septiembre - octubre) inicia el día sábado 1° primero de octubre del año 2005 dos mil cinco y se cumple 5 cinco años después, esto es, el día viernes 1º primero de octubre del año 2010 dos mil diez; el 6º sexto bimestre (noviembre - diciembre) inicia el día jueves 1° primero de diciembre del año 2005 dos mil cinco y se cumple 5  cinco  años  después, esto es, el día  miércoles 1° primero de  diciembre del  año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2010 dos mil diez</w:t>
      </w:r>
      <w:r>
        <w:rPr>
          <w:rFonts w:cs="Arial" w:ascii="Arial Narrow" w:hAnsi="Arial Narrow"/>
          <w:color w:val="4D4D4D"/>
          <w:sz w:val="27"/>
          <w:szCs w:val="27"/>
        </w:rPr>
        <w:t xml:space="preserve">. . . . . . . . . . . . . . . . . . . . . . . . .  . . . . . . . . . . . . . . . . . . . . . . . . . . . . </w:t>
      </w:r>
    </w:p>
    <w:p>
      <w:pPr>
        <w:pStyle w:val="Normal"/>
        <w:spacing w:lineRule="auto" w:line="360"/>
        <w:jc w:val="both"/>
        <w:rPr>
          <w:rFonts w:ascii="Arial Narrow" w:hAnsi="Arial Narrow" w:cs="Arial"/>
          <w:b/>
          <w:b/>
          <w:color w:val="4D4D4D"/>
          <w:sz w:val="27"/>
          <w:szCs w:val="27"/>
        </w:rPr>
      </w:pPr>
      <w:r>
        <w:rPr>
          <w:rFonts w:cs="Arial"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F).-</w:t>
      </w:r>
      <w:r>
        <w:rPr>
          <w:rFonts w:cs="Arial" w:ascii="Arial Narrow" w:hAnsi="Arial Narrow"/>
          <w:color w:val="4D4D4D"/>
          <w:sz w:val="27"/>
          <w:szCs w:val="27"/>
        </w:rPr>
        <w:t xml:space="preserve"> </w:t>
      </w:r>
      <w:r>
        <w:rPr>
          <w:rFonts w:cs="Arial Narrow" w:ascii="Arial Narrow" w:hAnsi="Arial Narrow"/>
          <w:color w:val="4D4D4D"/>
          <w:sz w:val="27"/>
          <w:szCs w:val="27"/>
        </w:rPr>
        <w:t>El plazo de 5 cinco años para la extinción del crédito fiscal por impuesto predial correspondiente al año 2006 dos mil seis, se computa por bimestres; el 1</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primer bimestre (enero - febrero) inicia el día miércoles 1° primero de febrero del año 2006 dos mil seis y  se cumple 5 cinco años después, esto es, el día martes 1° primero de febrero del año 2011 dos mil once; el 2º segundo bimestre (marzo - abril) inicia el día sábado 1° primero de abril del año 2006 dos mil seis y se cumple 5 cinco años después, esto es, el día viernes 1º primero de abril del año 2011 dos mil once; el 3</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tercer bimestre (mayo - junio) inicia el día jueves 1° primero de junio del año 2006 dos mil seis y se cumple 5 cinco años después, esto es, el día miércoles 1° primero de junio del año 2011 dos mil once; el 4º cuarto bimestre (julio - agosto) inicia el día martes 1° primero de agosto del año 2006 dos mil seis y se cumple 5 cinco años después, esto es, el día lunes 1° primero de agosto del año 2011 dos mil once; el 5º quinto bimestre (septiembre - octubre) inicia el día domingo 1° primero de octubre del año 2006 dos mil seis y se cumple 5 cinco años después, esto es, el día lunes 03 tres de octubre del año 2011 dos mil once, por ser el primer día hábil del mes; el 6</w:t>
      </w:r>
      <w:r>
        <w:rPr>
          <w:rFonts w:cs="Arial Narrow" w:ascii="Arial Narrow" w:hAnsi="Arial Narrow"/>
          <w:color w:val="4D4D4D"/>
          <w:sz w:val="27"/>
          <w:szCs w:val="27"/>
          <w:vertAlign w:val="superscript"/>
        </w:rPr>
        <w:t>to</w:t>
      </w:r>
      <w:r>
        <w:rPr>
          <w:rFonts w:cs="Arial Narrow" w:ascii="Arial Narrow" w:hAnsi="Arial Narrow"/>
          <w:color w:val="4D4D4D"/>
          <w:sz w:val="27"/>
          <w:szCs w:val="27"/>
        </w:rPr>
        <w:t xml:space="preserve"> sexto bimestre (noviembre - diciembre) del año 2006 dos mil seis, inicia el día viernes 1° primero de diciembre de ese año y se cumple 5 cinco años después, esto es, el día jueves 1º primero de diciembre del año 2011 dos mil once</w:t>
      </w:r>
      <w:r>
        <w:rPr>
          <w:rFonts w:cs="Arial" w:ascii="Arial Narrow" w:hAnsi="Arial Narrow"/>
          <w:color w:val="4D4D4D"/>
          <w:sz w:val="27"/>
          <w:szCs w:val="27"/>
        </w:rPr>
        <w:t>. . . . . . . . . . . . . . . . . . . . . . . . .</w:t>
      </w:r>
      <w:r>
        <w:rPr>
          <w:rFonts w:cs="Arial Narrow" w:ascii="Arial Narrow" w:hAnsi="Arial Narrow"/>
          <w:color w:val="4D4D4D"/>
          <w:sz w:val="27"/>
          <w:szCs w:val="27"/>
        </w:rPr>
        <w:t xml:space="preserve"> . .  . . . . . . .</w:t>
      </w:r>
      <w:r>
        <w:rPr>
          <w:rFonts w:cs="Arial" w:ascii="Arial Narrow" w:hAnsi="Arial Narrow"/>
          <w:color w:val="4D4D4D"/>
          <w:sz w:val="27"/>
          <w:szCs w:val="27"/>
        </w:rPr>
        <w:t xml:space="preserve">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G).-</w:t>
      </w:r>
      <w:r>
        <w:rPr>
          <w:rFonts w:cs="Arial" w:ascii="Arial Narrow" w:hAnsi="Arial Narrow"/>
          <w:color w:val="4D4D4D"/>
          <w:sz w:val="27"/>
          <w:szCs w:val="27"/>
        </w:rPr>
        <w:t xml:space="preserve"> </w:t>
      </w:r>
      <w:r>
        <w:rPr>
          <w:rFonts w:cs="Arial Narrow" w:ascii="Arial Narrow" w:hAnsi="Arial Narrow"/>
          <w:color w:val="4D4D4D"/>
          <w:sz w:val="27"/>
          <w:szCs w:val="27"/>
        </w:rPr>
        <w:t>El plazo de 5 cinco años para la extinción del crédito fiscal por impuesto predial correspondiente al año 2007 dos mil siete, se computa por bimestres; el 1</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primer bimestre (enero - febrero) inicia el día jueves 1° primero de febrero del año 2007 dos mil siete y se cumple 5 cinco años después, esto es, el día miércoles 1° primero de febrero del año 2012 dos mil doce; el 2º segundo bimestre (marzo - abril) inicia el día domingo 1° primero de abril del año 2007 dos mil siete y se cumple 5 cinco años después, esto es, el día lunes 02 dos de abril del año 2012 dos mil doce, por ser el primer día hábil del mes; el 3</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tercer bimestre (mayo - junio) inicia el día viernes 1° primero de junio del año 2007 dos mil siete y se cumple 5 cinco años después, esto es, el día viernes 1º primero de junio del año 2012 dos mil doce; el 4º cuarto bimestre (julio - agosto) inicia el día miércoles 1° primero de agosto del año 2007 dos mil siete y se cumple 5 cinco años después, esto es, el día miércoles 1° primero de agosto del año 2012 dos mil doce; el 5º quinto bimestre (septiembre - octubre) inicia el día lunes 1° primero de octubre del año 2007 dos mil siete y se cumple 5 cinco años después, esto es, el día lunes 1° primero de octubre del año 2012 dos mil doce; el 6º sexto bimestre (noviembre - diciembre) inicia el día sábado 1° primero de diciembre del año 2007 dos mil siete y se cumple 5 cinco años después, esto es, el día lunes 03 tres de  diciembre del año</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2012 dos mil doce, por ser el primer día hábil de ese mes</w:t>
      </w:r>
      <w:r>
        <w:rPr>
          <w:rFonts w:cs="Arial" w:ascii="Arial Narrow" w:hAnsi="Arial Narrow"/>
          <w:color w:val="4D4D4D"/>
          <w:sz w:val="27"/>
          <w:szCs w:val="27"/>
        </w:rPr>
        <w:t xml:space="preserve">. . . . . . . </w:t>
      </w:r>
      <w:r>
        <w:rPr>
          <w:rFonts w:cs="Arial Narrow" w:ascii="Arial Narrow" w:hAnsi="Arial Narrow"/>
          <w:color w:val="4D4D4D"/>
          <w:sz w:val="27"/>
          <w:szCs w:val="27"/>
        </w:rPr>
        <w:t>. . . .  . . . . . . . . .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w:ascii="Arial Narrow" w:hAnsi="Arial Narrow"/>
          <w:b/>
          <w:color w:val="4D4D4D"/>
          <w:sz w:val="27"/>
          <w:szCs w:val="27"/>
        </w:rPr>
        <w:t>H).-</w:t>
      </w:r>
      <w:r>
        <w:rPr>
          <w:rFonts w:cs="Arial" w:ascii="Arial Narrow" w:hAnsi="Arial Narrow"/>
          <w:color w:val="4D4D4D"/>
          <w:sz w:val="27"/>
          <w:szCs w:val="27"/>
        </w:rPr>
        <w:t xml:space="preserve"> </w:t>
      </w:r>
      <w:r>
        <w:rPr>
          <w:rFonts w:cs="Arial Narrow" w:ascii="Arial Narrow" w:hAnsi="Arial Narrow"/>
          <w:color w:val="4D4D4D"/>
          <w:sz w:val="27"/>
          <w:szCs w:val="27"/>
        </w:rPr>
        <w:t>El plazo de 5 cinco años para la extinción del crédito fiscal por impuesto predial correspondiente al año 2008 dos mil ocho, se computa por bimestres; el 1</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primer bimestre (enero - febrero) inicia el día viernes 1° primero de febrero del año 2008 dos mil ocho y se cumple 5 cinco años después, esto es, el día viernes 1º primero de febrero del año 2013 dos mil trece; el 2º segundo bimestre (marzo - abril) inicia el día martes 1° primero de abril del año 2008 dos mil ocho y se cumple 5 cinco años después, esto es, el día lunes 1° primero de abril del año 2013 dos mil trece</w:t>
      </w:r>
      <w:r>
        <w:rPr>
          <w:rFonts w:cs="Arial" w:ascii="Arial Narrow" w:hAnsi="Arial Narrow"/>
          <w:color w:val="4D4D4D"/>
          <w:sz w:val="27"/>
          <w:szCs w:val="27"/>
        </w:rPr>
        <w:t>. . . . . . . . . . . .</w:t>
      </w:r>
      <w:r>
        <w:rPr>
          <w:rFonts w:cs="Arial Narrow" w:ascii="Arial Narrow" w:hAnsi="Arial Narrow"/>
          <w:color w:val="4D4D4D"/>
          <w:sz w:val="27"/>
          <w:szCs w:val="27"/>
        </w:rPr>
        <w:t xml:space="preserve"> . . . . . . . .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El crédito fiscal por concepto de impuesto predial respecto al inmueble con cuenta predial número …, que comprende desde el 1</w:t>
      </w:r>
      <w:r>
        <w:rPr>
          <w:rFonts w:cs="Arial Narrow" w:ascii="Arial Narrow" w:hAnsi="Arial Narrow"/>
          <w:color w:val="4D4D4D"/>
          <w:sz w:val="27"/>
          <w:szCs w:val="27"/>
          <w:vertAlign w:val="superscript"/>
        </w:rPr>
        <w:t>er</w:t>
      </w:r>
      <w:r>
        <w:rPr>
          <w:rFonts w:cs="Arial Narrow" w:ascii="Arial Narrow" w:hAnsi="Arial Narrow"/>
          <w:color w:val="4D4D4D"/>
          <w:sz w:val="27"/>
          <w:szCs w:val="27"/>
        </w:rPr>
        <w:t xml:space="preserve"> primer bimestre del año 2002 dos mil dos, hasta el 2° segundo bimestre del año 2008 dos mil ocho, se encuentra prescrito, por el transcurrido de 5 cinco años, conforme a los cómputos realizados respectivamente en los incisos que anteceden y marcados como B), C), D), E), F), G) y H),  para los bimestre de los años  2002, dos mil dos, 2003, dos mil tres, 2004 dos mil cuatro, 2005 dos mil cinco, 2006 dos mil seis,  2007 dos mil siete y 2008 dos mil ocho, los que  se entienden como reproducidos como si a la letra se insertaran, en obvio de repeticiones innecesarias. . . . </w:t>
      </w:r>
      <w:r>
        <w:rPr>
          <w:rFonts w:cs="Arial" w:ascii="Arial Narrow" w:hAnsi="Arial Narrow"/>
          <w:color w:val="4D4D4D"/>
          <w:sz w:val="27"/>
          <w:szCs w:val="27"/>
        </w:rPr>
        <w:t xml:space="preserve">.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eastAsia="Arial Narrow" w:cs="Arial Narrow" w:ascii="Arial Narrow" w:hAnsi="Arial Narrow"/>
          <w:color w:val="4D4D4D"/>
          <w:sz w:val="27"/>
          <w:szCs w:val="27"/>
        </w:rPr>
        <w:t xml:space="preserve"> </w:t>
      </w:r>
      <w:r>
        <w:rPr>
          <w:rFonts w:cs="Arial Narrow" w:ascii="Arial Narrow" w:hAnsi="Arial Narrow"/>
          <w:color w:val="4D4D4D"/>
          <w:sz w:val="27"/>
          <w:szCs w:val="27"/>
        </w:rPr>
        <w:t xml:space="preserve">De esta manera, de acuerdo a lo estipulado por los artículos 60 tercer párrafo y </w:t>
      </w:r>
      <w:r>
        <w:rPr>
          <w:rFonts w:cs="Arial" w:ascii="Arial Narrow" w:hAnsi="Arial Narrow"/>
          <w:color w:val="4D4D4D"/>
          <w:sz w:val="27"/>
          <w:szCs w:val="27"/>
        </w:rPr>
        <w:t>165</w:t>
      </w:r>
      <w:r>
        <w:rPr>
          <w:rFonts w:cs="Arial Narrow" w:ascii="Arial Narrow" w:hAnsi="Arial Narrow"/>
          <w:color w:val="4D4D4D"/>
          <w:sz w:val="27"/>
          <w:szCs w:val="27"/>
        </w:rPr>
        <w:t xml:space="preserve"> de la Ley de Hacienda para los Municipios del Estado de Guanajuato, se concluye, que en el caso de la Persona Moral justiciable, el término de 5 cinco años para la extinción de las obligaciones fiscales, a la fecha ya transcurrió de acuerdo a los cómputos realizados en los diversos párrafos que anteceden; respecto a los días que comprenden los cómputos del plazo de 5 cinco años para la extinción de los créditos fiscales por concepto impuesto predial en los periodos indicados, cabe precisar que en algunas ocasiones los términos se inician en días inhábiles; ya que, de acuerdo a lo dispuesto por el artículo 87 de la Ley de Hacienda para los Municipios del Estado de Guanajuato, el término para la prescripción empieza a computarse a partir del día siguiente en que el crédito o la obligación pudieron ser exigibles, toda vez que existen disposiciones que señalan la fecha de inicio del plazo de la prescripción, según se advierte del artículo 60 tercer párrafo, en relación con el </w:t>
      </w:r>
      <w:r>
        <w:rPr>
          <w:rFonts w:cs="Arial" w:ascii="Arial Narrow" w:hAnsi="Arial Narrow"/>
          <w:color w:val="4D4D4D"/>
          <w:sz w:val="27"/>
          <w:szCs w:val="27"/>
        </w:rPr>
        <w:t xml:space="preserve">165, ambos </w:t>
      </w:r>
      <w:r>
        <w:rPr>
          <w:rFonts w:cs="Arial Narrow" w:ascii="Arial Narrow" w:hAnsi="Arial Narrow"/>
          <w:color w:val="4D4D4D"/>
          <w:sz w:val="27"/>
          <w:szCs w:val="27"/>
        </w:rPr>
        <w:t xml:space="preserve">de la misma Ley de Hacienda, los 5 cinco años empiezan a computarse a partir del día en que el crédito o la obligación pueden ser exigibles, por la razones indicadas en supralíneas; por otra parte, también se precisa que en el caso de que el último día del término sea inhábil se toma como vencimiento el siguiente día hábil, de acuerdo a lo estipulado por el artículo 85, penúltimo párrafo, de la pluricitada Ley de Hacienda. </w:t>
      </w:r>
      <w:r>
        <w:rPr>
          <w:rFonts w:cs="Arial" w:ascii="Arial Narrow" w:hAnsi="Arial Narrow"/>
          <w:color w:val="4D4D4D"/>
          <w:sz w:val="27"/>
          <w:szCs w:val="27"/>
        </w:rPr>
        <w:t>. . .</w:t>
      </w:r>
      <w:r>
        <w:rPr>
          <w:rFonts w:cs="Arial Narrow" w:ascii="Arial Narrow" w:hAnsi="Arial Narrow"/>
          <w:color w:val="4D4D4D"/>
          <w:sz w:val="27"/>
          <w:szCs w:val="27"/>
        </w:rPr>
        <w:t xml:space="preserve"> </w:t>
      </w:r>
      <w:r>
        <w:rPr>
          <w:rFonts w:cs="Arial" w:ascii="Arial Narrow" w:hAnsi="Arial Narrow"/>
          <w:color w:val="4D4D4D"/>
          <w:sz w:val="27"/>
          <w:szCs w:val="27"/>
        </w:rPr>
        <w:t xml:space="preserve">.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Así las cosas, en el caso que se resuelve, la entonces Directora General de Impuestos Inmobiliarios y Catastro, en el Estado de Cuenta del Impuesto Predial, relativo al inmueble con cuenta predial número …, está fijando a cargo de la impetrante un crédito fiscal por la cantidad de …, por concepto de impuesto predial por el periodo del 4° cuarto bimestre de 2001 dos mil uno, hasta el 6° sexto bimestre del año 2012 dos mil doce; mientras que, en el Estado de Cuenta del Impuesto Predial, relativo al inmueble con cuenta predial número …, está fijando a cargo de la Persona Moral justiciable un crédito fiscal por la cantidad de …, por el impuesto predial por el periodo del 1° primer bimestre de 2002 dos mil dos, hasta el 6° sexto bimestre del año 2012 dos mil doce; como quiera que sea, en la especie, la autoridad fiscal Municipal al contribuyente le está fincando un crédito con posterioridad al término de 5 cinco años, lo que va en contra de lo estipulado por el artículo 60 de la Ley de Hacienda para los Municipios del Estado de Guanajuato. .</w:t>
      </w:r>
      <w:r>
        <w:rPr>
          <w:rFonts w:cs="Arial" w:ascii="Arial Narrow" w:hAnsi="Arial Narrow"/>
          <w:color w:val="4D4D4D"/>
          <w:sz w:val="27"/>
          <w:szCs w:val="27"/>
        </w:rPr>
        <w:t xml:space="preserve"> .</w:t>
      </w:r>
      <w:r>
        <w:rPr>
          <w:rFonts w:cs="Arial Narrow"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 xml:space="preserve">En esas condiciones, se concluye que son ilegales los créditos fiscales impugnados en la presente causa administrativa, </w:t>
      </w:r>
      <w:r>
        <w:rPr>
          <w:rFonts w:cs="Arial Narrow" w:ascii="Arial Narrow" w:hAnsi="Arial Narrow"/>
          <w:color w:val="4D4D4D"/>
          <w:sz w:val="27"/>
          <w:szCs w:val="27"/>
        </w:rPr>
        <w:t xml:space="preserve">ello es así porque, </w:t>
      </w:r>
      <w:r>
        <w:rPr>
          <w:rFonts w:cs="Arial" w:ascii="Arial Narrow" w:hAnsi="Arial Narrow"/>
          <w:color w:val="4D4D4D"/>
          <w:sz w:val="27"/>
          <w:szCs w:val="27"/>
        </w:rPr>
        <w:t>los referidos actos se apoyan en obligaciones fiscales prescritas; por tanto, dichos créditos afectan de manera directa e inmediata la esfera jurídica de la parte actora, ya que se vulneran en su perjuicio los artículos 4, primer párrafo, de la Ley Orgánica Municipal para el Estado de Guanajuato y 60 de la aludida Ley de Hacienda</w:t>
      </w:r>
      <w:r>
        <w:rPr>
          <w:rFonts w:cs="Arial Narrow" w:ascii="Arial Narrow" w:hAnsi="Arial Narrow"/>
          <w:color w:val="4D4D4D"/>
          <w:sz w:val="27"/>
          <w:szCs w:val="27"/>
        </w:rPr>
        <w:t xml:space="preserve"> para los Municipios</w:t>
      </w:r>
      <w:r>
        <w:rPr>
          <w:rFonts w:cs="Arial" w:ascii="Arial Narrow" w:hAnsi="Arial Narrow"/>
          <w:color w:val="4D4D4D"/>
          <w:sz w:val="27"/>
          <w:szCs w:val="27"/>
        </w:rPr>
        <w:t>; por consecuencia, con fundamento en lo establecido en los artículos 300, fracción II, del Código de Procedimiento y Justicia Administrativa para el Estado y los Municipios de Guanajuato, es de decretarse la nulidad</w:t>
      </w:r>
      <w:r>
        <w:rPr>
          <w:rFonts w:cs="Arial" w:ascii="Arial Narrow" w:hAnsi="Arial Narrow"/>
          <w:b/>
          <w:color w:val="4D4D4D"/>
          <w:sz w:val="27"/>
          <w:szCs w:val="27"/>
        </w:rPr>
        <w:t xml:space="preserve"> </w:t>
      </w:r>
      <w:r>
        <w:rPr>
          <w:rFonts w:cs="Arial" w:ascii="Arial Narrow" w:hAnsi="Arial Narrow"/>
          <w:color w:val="4D4D4D"/>
          <w:sz w:val="27"/>
          <w:szCs w:val="27"/>
        </w:rPr>
        <w:t>lisa y llana</w:t>
      </w:r>
      <w:r>
        <w:rPr>
          <w:rFonts w:cs="Arial" w:ascii="Arial Narrow" w:hAnsi="Arial Narrow"/>
          <w:b/>
          <w:color w:val="4D4D4D"/>
          <w:sz w:val="27"/>
          <w:szCs w:val="27"/>
        </w:rPr>
        <w:t xml:space="preserve"> </w:t>
      </w:r>
      <w:r>
        <w:rPr>
          <w:rFonts w:cs="Arial" w:ascii="Arial Narrow" w:hAnsi="Arial Narrow"/>
          <w:color w:val="4D4D4D"/>
          <w:sz w:val="27"/>
          <w:szCs w:val="27"/>
        </w:rPr>
        <w:t xml:space="preserve">de los actos siguientes: el crédito fiscal por la cantidad de …, </w:t>
      </w:r>
      <w:r>
        <w:rPr>
          <w:rFonts w:cs="Arial Narrow" w:ascii="Arial Narrow" w:hAnsi="Arial Narrow"/>
          <w:color w:val="4D4D4D"/>
          <w:sz w:val="27"/>
          <w:szCs w:val="27"/>
        </w:rPr>
        <w:t xml:space="preserve">integrada por los siguientes conceptos: … impuesto predial por el periodo del 4° cuarto bimestre del año 2001 dos mil uno, hasta el 6° sexto bimestre del año 2012 dos mil doce, … recargos de predial; y, … Gastos de Ejecución de Impuesto Predial; y, </w:t>
      </w:r>
      <w:r>
        <w:rPr>
          <w:rFonts w:cs="Arial" w:ascii="Arial Narrow" w:hAnsi="Arial Narrow"/>
          <w:color w:val="4D4D4D"/>
          <w:sz w:val="27"/>
          <w:szCs w:val="27"/>
        </w:rPr>
        <w:t xml:space="preserve">el crédito fiscal por la cantidad de </w:t>
      </w:r>
      <w:r>
        <w:rPr>
          <w:rFonts w:cs="Arial Narrow" w:ascii="Arial Narrow" w:hAnsi="Arial Narrow"/>
          <w:color w:val="4D4D4D"/>
          <w:sz w:val="27"/>
          <w:szCs w:val="27"/>
        </w:rPr>
        <w:t xml:space="preserve">… integrada por los siguientes conceptos: … impuesto predial, … diferencias; … recargos de predial; y, … gastos de ejecución del impuesto predial. . . . . . . . . . . . . . . . . . . . . . . </w:t>
      </w:r>
      <w:r>
        <w:rPr>
          <w:rFonts w:cs="Arial" w:ascii="Arial Narrow" w:hAnsi="Arial Narrow"/>
          <w:color w:val="4D4D4D"/>
          <w:sz w:val="27"/>
          <w:szCs w:val="27"/>
        </w:rPr>
        <w:t xml:space="preserve">. . . . . . . . . . . . . . . . . . . . . . . . . . . . . . . </w:t>
      </w:r>
    </w:p>
    <w:p>
      <w:pPr>
        <w:pStyle w:val="Normal"/>
        <w:spacing w:lineRule="auto" w:line="360"/>
        <w:ind w:firstLine="708"/>
        <w:jc w:val="right"/>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S</w:t>
      </w:r>
      <w:r>
        <w:rPr>
          <w:rFonts w:cs="Arial" w:ascii="Arial Narrow" w:hAnsi="Arial Narrow"/>
          <w:color w:val="4D4D4D"/>
          <w:sz w:val="27"/>
          <w:szCs w:val="27"/>
        </w:rPr>
        <w:t>obre el particular no se omite mencionar,</w:t>
      </w:r>
      <w:r>
        <w:rPr>
          <w:rFonts w:cs="Arial Narrow" w:ascii="Arial Narrow" w:hAnsi="Arial Narrow"/>
          <w:color w:val="4D4D4D"/>
          <w:sz w:val="27"/>
          <w:szCs w:val="27"/>
        </w:rPr>
        <w:t xml:space="preserve"> que l</w:t>
      </w:r>
      <w:r>
        <w:rPr>
          <w:rFonts w:cs="Arial" w:ascii="Arial Narrow" w:hAnsi="Arial Narrow"/>
          <w:color w:val="4D4D4D"/>
          <w:sz w:val="27"/>
          <w:szCs w:val="27"/>
        </w:rPr>
        <w:t xml:space="preserve">a nulidad lisa y llana tiene el único efecto de dejar insubsistentes los actos impugnados, pero </w:t>
      </w:r>
      <w:r>
        <w:rPr>
          <w:rFonts w:cs="Arial Narrow" w:ascii="Arial Narrow" w:hAnsi="Arial Narrow"/>
          <w:color w:val="4D4D4D"/>
          <w:sz w:val="27"/>
          <w:szCs w:val="27"/>
        </w:rPr>
        <w:t>la autoridad fiscal Municipal competente queda en aptitud</w:t>
      </w:r>
      <w:r>
        <w:rPr>
          <w:rFonts w:cs="Arial" w:ascii="Arial Narrow" w:hAnsi="Arial Narrow"/>
          <w:color w:val="4D4D4D"/>
          <w:sz w:val="27"/>
          <w:szCs w:val="27"/>
        </w:rPr>
        <w:t xml:space="preserve"> de ejercer de nueva cuenta sus facultades tributarias para</w:t>
      </w:r>
      <w:r>
        <w:rPr>
          <w:rFonts w:cs="Arial Narrow" w:ascii="Arial Narrow" w:hAnsi="Arial Narrow"/>
          <w:color w:val="4D4D4D"/>
          <w:sz w:val="27"/>
          <w:szCs w:val="27"/>
        </w:rPr>
        <w:t xml:space="preserve"> </w:t>
      </w:r>
      <w:r>
        <w:rPr>
          <w:rFonts w:cs="Arial" w:ascii="Arial Narrow" w:hAnsi="Arial Narrow"/>
          <w:color w:val="4D4D4D"/>
          <w:sz w:val="27"/>
          <w:szCs w:val="27"/>
        </w:rPr>
        <w:t xml:space="preserve">determinar y liquidar el impuesto predial </w:t>
      </w:r>
      <w:r>
        <w:rPr>
          <w:rFonts w:cs="Arial Narrow" w:ascii="Arial Narrow" w:hAnsi="Arial Narrow"/>
          <w:color w:val="4D4D4D"/>
          <w:sz w:val="27"/>
          <w:szCs w:val="27"/>
        </w:rPr>
        <w:t>con apoyo en créditos legalmente exigibles</w:t>
      </w:r>
      <w:r>
        <w:rPr>
          <w:rFonts w:cs="Arial" w:ascii="Arial Narrow" w:hAnsi="Arial Narrow"/>
          <w:color w:val="4D4D4D"/>
          <w:sz w:val="27"/>
          <w:szCs w:val="27"/>
        </w:rPr>
        <w:t xml:space="preserve">, esto es, por periodos o años que no hayan prescrito, además que sea de manera debidamente fundada y motivada; pues, al respecto cuenta con facultades discrecionales, es decir, si quiere las ejerce o no. . . . . . . . . . . . . . . . . . </w:t>
      </w:r>
      <w:r>
        <w:rPr>
          <w:rFonts w:cs="Arial Narrow" w:ascii="Arial Narrow" w:hAnsi="Arial Narrow"/>
          <w:color w:val="4D4D4D"/>
          <w:sz w:val="27"/>
          <w:szCs w:val="27"/>
        </w:rPr>
        <w:t xml:space="preserve">. </w:t>
      </w:r>
      <w:r>
        <w:rPr>
          <w:rFonts w:cs="Arial" w:ascii="Arial Narrow" w:hAnsi="Arial Narrow"/>
          <w:color w:val="4D4D4D"/>
          <w:sz w:val="27"/>
          <w:szCs w:val="27"/>
        </w:rPr>
        <w:t xml:space="preserv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lo expuesto y además con fundamento en los artículos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color w:val="4D4D4D"/>
          <w:sz w:val="27"/>
          <w:szCs w:val="27"/>
        </w:rPr>
        <w:t xml:space="preserve">RESUELVE: </w:t>
      </w:r>
      <w:r>
        <w:rPr>
          <w:rFonts w:cs="Arial Narrow" w:ascii="Arial Narrow" w:hAnsi="Arial Narrow"/>
          <w:color w:val="4D4D4D"/>
          <w:sz w:val="27"/>
          <w:szCs w:val="27"/>
        </w:rPr>
        <w:t xml:space="preserve">. . . . . . . . . . . . . . . . . . . . . . . .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 NULIDAD LISA  Y  LLANA </w:t>
      </w:r>
      <w:r>
        <w:rPr>
          <w:rFonts w:cs="Arial Narrow" w:ascii="Arial Narrow" w:hAnsi="Arial Narrow"/>
          <w:color w:val="4D4D4D"/>
          <w:sz w:val="27"/>
          <w:szCs w:val="27"/>
        </w:rPr>
        <w:t xml:space="preserve">de los actos fiscales </w:t>
      </w:r>
      <w:r>
        <w:rPr>
          <w:rFonts w:cs="Arial" w:ascii="Arial Narrow" w:hAnsi="Arial Narrow"/>
          <w:color w:val="4D4D4D"/>
          <w:sz w:val="27"/>
          <w:szCs w:val="27"/>
        </w:rPr>
        <w:t xml:space="preserve">siguientes: el crédito fiscal por la cantidad de …, </w:t>
      </w:r>
      <w:r>
        <w:rPr>
          <w:rFonts w:cs="Arial Narrow" w:ascii="Arial Narrow" w:hAnsi="Arial Narrow"/>
          <w:color w:val="4D4D4D"/>
          <w:sz w:val="27"/>
          <w:szCs w:val="27"/>
        </w:rPr>
        <w:t xml:space="preserve">integrada por los siguientes conceptos: … impuesto predial … recargos de predial; y, … Gastos de Ejecución de Impuesto Predial; y, </w:t>
      </w:r>
      <w:r>
        <w:rPr>
          <w:rFonts w:cs="Arial" w:ascii="Arial Narrow" w:hAnsi="Arial Narrow"/>
          <w:color w:val="4D4D4D"/>
          <w:sz w:val="27"/>
          <w:szCs w:val="27"/>
        </w:rPr>
        <w:t xml:space="preserve">el crédito fiscal por la cantidad de </w:t>
      </w:r>
      <w:r>
        <w:rPr>
          <w:rFonts w:cs="Arial Narrow" w:ascii="Arial Narrow" w:hAnsi="Arial Narrow"/>
          <w:color w:val="4D4D4D"/>
          <w:sz w:val="27"/>
          <w:szCs w:val="27"/>
        </w:rPr>
        <w:t xml:space="preserve">… integrada por los siguientes conceptos: … impuesto predial, … diferencias; … recargos de predial; y,  … por gastos de ejecución del impuesto predial; por las razones lógicas y jurídicas expuestas en el cuarto considerando de ésta sentencia. . . . . . . . . . .  . . . . . . . . . . . . </w:t>
      </w:r>
    </w:p>
    <w:p>
      <w:pPr>
        <w:pStyle w:val="Normal"/>
        <w:spacing w:lineRule="auto" w:line="360"/>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Notifíquese a las autoridades demandadas por oficio y a la parte actora personalmente en el domicilio señalado en autos. . . . . . . . . . . . . .  . . . . . . . . . . . .</w:t>
      </w:r>
      <w:r>
        <w:rPr>
          <w:rFonts w:cs="Arial" w:ascii="Arial Narrow" w:hAnsi="Arial Narrow"/>
          <w:color w:val="4D4D4D"/>
          <w:sz w:val="27"/>
          <w:szCs w:val="27"/>
        </w:rPr>
        <w:t xml:space="preserve"> .</w:t>
      </w:r>
      <w:r>
        <w:rPr>
          <w:rFonts w:cs="Arial Narrow" w:ascii="Arial Narrow" w:hAnsi="Arial Narrow"/>
          <w:color w:val="4D4D4D"/>
          <w:sz w:val="27"/>
          <w:szCs w:val="27"/>
        </w:rPr>
        <w:t xml:space="preserve">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3:00Z</dcterms:created>
  <dc:creator>usuario</dc:creator>
  <dc:description/>
  <cp:keywords/>
  <dc:language>en-US</dc:language>
  <cp:lastModifiedBy>TERESA</cp:lastModifiedBy>
  <cp:lastPrinted>2013-06-12T18:38:00Z</cp:lastPrinted>
  <dcterms:modified xsi:type="dcterms:W3CDTF">2014-02-28T16:26:00Z</dcterms:modified>
  <cp:revision>67</cp:revision>
  <dc:subject/>
  <dc:title/>
</cp:coreProperties>
</file>